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.10.2019                                              с. Михайловка                                                  № 901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творчески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народного еди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17.10.2016 № 642-па, «Молодежная политика Михайловского муниципального района на 2017-2019 годы», утверждённой постановлением администрации Михайловского муниципального района от 17.10.2016 № 643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4 октября по 8 ноября 2019 года районный конкурс творческих работ «День народного единства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творческих работ «День народного единства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творческих работ «День народного единства» (Приложение № 2)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культуре и молодежной политике управления культуры и внутренней политики (Сташко Е.А.), управлению по вопросам образования (Чепала А.Ф), муниципальному межпоселенческому бюджетному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культуры Михайловского муниципального района «Методическое культурно-информационное объединение» (Кузьменко О.В.) подготовить и провести районный конкурс творческих работ «День народного единства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общеобразовательным учреждениям, Домам культуры, библиотекам, КДУ Михайловского муниципального района, обеспечить участие детей и подростков в районном конкурсе творческих работ «День народного единства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А. Зубок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21950257"/>
      <w:bookmarkEnd w:id="0"/>
      <w:r>
        <w:rPr>
          <w:bCs/>
          <w:sz w:val="28"/>
          <w:szCs w:val="28"/>
        </w:rPr>
        <w:t>от 11.10.2019 № 901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21950257"/>
      <w:bookmarkStart w:id="2" w:name="_Hlk21950257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народного единства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творческих работ «День народного единства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молодежи Михайловского муниципального района к активному участию в обществен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ационное обеспечение патриотического воспитания на муниципальном уровне, создание условий для освещения событий и явлений патриотической направленности дл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глубление знаний граждан о событиях, ставших основой государственных праздников и памятных дат России и ее реги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42346)24439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Конкурса могут стать обучающиеся общеобразовательных учреждений Михайловского муниципального района, воспитанники МБО ДО «ЦДТ с. Михайловка», воспитанники КГКУ «ЦССУ пгт. Новошахтинский», молодёжь и другие жители Михайловского муниципального района, согласные с правилами проведения Конкурса и приславшие на адрес электронной почты </w:t>
      </w:r>
      <w:hyperlink r:id="rId6">
        <w:r>
          <w:rPr>
            <w:rStyle w:val="InternetLink"/>
            <w:sz w:val="28"/>
            <w:szCs w:val="28"/>
          </w:rPr>
          <w:t>kultura@mikhprim.r</w:t>
        </w:r>
        <w:r>
          <w:rPr>
            <w:rStyle w:val="InternetLink"/>
            <w:sz w:val="28"/>
            <w:szCs w:val="28"/>
            <w:lang w:val="de-DE"/>
          </w:rPr>
          <w:t>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4 до 31 октября 2019 года</w:t>
      </w:r>
      <w:r>
        <w:rPr>
          <w:sz w:val="28"/>
          <w:szCs w:val="28"/>
        </w:rPr>
        <w:t xml:space="preserve"> включительно, творческую работу на тему «День народного един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йонный конкурс творческих работ «День народного единства» проводится в3-х возрастных категориях: </w:t>
      </w:r>
      <w:r>
        <w:rPr>
          <w:b/>
          <w:bCs/>
          <w:sz w:val="28"/>
          <w:szCs w:val="28"/>
        </w:rPr>
        <w:t>от 5-ти до 10-ти лет, от 11-ти до 15-лет, от 16-ти лет и старше</w:t>
      </w:r>
      <w:r>
        <w:rPr>
          <w:sz w:val="28"/>
          <w:szCs w:val="28"/>
        </w:rPr>
        <w:t>, в нижеуказанных номинациях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ая презентация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ий рисунок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ая творческая работа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ий тематический по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астники Конкурса создают творческую работу в заданных номинациях в соответствии с правил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Лучшая презентация»</w:t>
      </w:r>
      <w:r>
        <w:rPr/>
        <w:t xml:space="preserve"> </w:t>
      </w:r>
      <w:r>
        <w:rPr>
          <w:sz w:val="28"/>
          <w:szCs w:val="28"/>
        </w:rPr>
        <w:t xml:space="preserve">в формате </w:t>
      </w:r>
      <w:bookmarkStart w:id="3" w:name="_Hlk21602939"/>
      <w:r>
        <w:rPr>
          <w:sz w:val="28"/>
          <w:szCs w:val="28"/>
        </w:rPr>
        <w:t>Microsoft Office Power Point</w:t>
      </w:r>
      <w:bookmarkEnd w:id="3"/>
      <w:r>
        <w:rPr>
          <w:sz w:val="28"/>
          <w:szCs w:val="28"/>
        </w:rPr>
        <w:t>, от 5 до 8 слай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ий рисунок»,</w:t>
      </w:r>
      <w:r>
        <w:rPr>
          <w:sz w:val="28"/>
          <w:szCs w:val="28"/>
        </w:rPr>
        <w:t xml:space="preserve"> выполненный в любой технике (акварелью, гуашью, карандашом и т.д.) на листе формат А4 или А3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учшая творческая работа» </w:t>
      </w:r>
      <w:r>
        <w:rPr>
          <w:bCs/>
          <w:sz w:val="28"/>
          <w:szCs w:val="28"/>
        </w:rPr>
        <w:t>(сочинение, стихотворение, рассказ, эссе и т.д.), не более 2-х листов печатного текста (шрифт Time New Romans 14, интервал межстрочный 1,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учший тематический пост» </w:t>
      </w:r>
      <w:r>
        <w:rPr>
          <w:bCs/>
          <w:sz w:val="28"/>
          <w:szCs w:val="28"/>
        </w:rPr>
        <w:t>в социальной сети (ВКонтакте, Одноклассники, Инстаграм), до 10 фотографий с текстом, посвящённым истории празд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работы должны соответствовать заданной тематике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«День народного един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ворческие работы принимаются на Конкурс в следующих форма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каны выполненных работ в формате 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для номинаций </w:t>
      </w:r>
      <w:r>
        <w:rPr>
          <w:b/>
          <w:bCs/>
          <w:sz w:val="28"/>
          <w:szCs w:val="28"/>
        </w:rPr>
        <w:t>«Лучший рисунок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Лучшая творческая работа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езентация в формат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для номинации </w:t>
      </w:r>
      <w:r>
        <w:rPr>
          <w:b/>
          <w:sz w:val="28"/>
          <w:szCs w:val="28"/>
        </w:rPr>
        <w:t>«Лучшая презентац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сылка на пост в социальной се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номинации</w:t>
      </w:r>
      <w:r>
        <w:rPr>
          <w:b/>
          <w:sz w:val="28"/>
          <w:szCs w:val="28"/>
        </w:rPr>
        <w:t xml:space="preserve"> «Лучший тематический по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Работы, поданные с нарушением правил, на Конкурс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исылают выполненные работы и заявки на адрес электронной почты </w:t>
      </w:r>
      <w:hyperlink r:id="rId7">
        <w:r>
          <w:rPr>
            <w:rStyle w:val="InternetLink"/>
            <w:sz w:val="28"/>
            <w:szCs w:val="28"/>
          </w:rPr>
          <w:t>kultura@mikhprim.ru</w:t>
        </w:r>
      </w:hyperlink>
      <w:r>
        <w:rPr>
          <w:sz w:val="28"/>
          <w:szCs w:val="28"/>
        </w:rPr>
        <w:t xml:space="preserve"> в срок </w:t>
      </w:r>
      <w:r>
        <w:rPr>
          <w:b/>
          <w:bCs/>
          <w:sz w:val="28"/>
          <w:szCs w:val="28"/>
        </w:rPr>
        <w:t>с 14 до 31 октября 2019 года</w:t>
      </w:r>
      <w:r>
        <w:rPr>
          <w:sz w:val="28"/>
          <w:szCs w:val="28"/>
        </w:rPr>
        <w:t xml:space="preserve"> включительно с пометкой «Районный конкурс творческих работ «День народного един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изационный комитет определяет победителей в каждой номинации: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Победители (лауреаты и дипломанты) получают дипломы I, II или III степени и под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Конкурса получают сертификаты об участии в районном конкурсе творческих работ «День народного един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Патриотическое воспитание граждан Михайловского муниципального района на 2017-2019 годы» и «Молодежная политика Михайловского муниципального района на 2017-2019 годы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ложению «О проведении районного конкурс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ворческих работ «День народного единства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конкурсе творческих работ «День народного единства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39"/>
        <w:gridCol w:w="2017"/>
        <w:gridCol w:w="1123"/>
        <w:gridCol w:w="2050"/>
        <w:gridCol w:w="2015"/>
        <w:gridCol w:w="1392"/>
        <w:gridCol w:w="219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ост в соц.сетях (для номинации «Лучший тематический пост»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.10.2019 № 901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конкурса творческих рабо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народного един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ько Ирина Александровна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ябенко Анна Юрьевна, старший специалист </w:t>
            </w:r>
            <w:r>
              <w:rPr>
                <w:lang w:val="en-US"/>
              </w:rPr>
              <w:t>I</w:t>
            </w:r>
            <w:r>
              <w:rPr/>
              <w:t xml:space="preserve"> разряда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yperlink" Target="mailto:kultura@mikhprim.ru" TargetMode="External"/><Relationship Id="rId7" Type="http://schemas.openxmlformats.org/officeDocument/2006/relationships/hyperlink" Target="mailto:kultura@mikhprim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7:00Z</dcterms:created>
  <dc:creator>Kultura-2</dc:creator>
  <dc:description/>
  <cp:keywords/>
  <dc:language>en-US</dc:language>
  <cp:lastModifiedBy>Михайлова А.Г.</cp:lastModifiedBy>
  <cp:lastPrinted>2019-10-11T09:35:00Z</cp:lastPrinted>
  <dcterms:modified xsi:type="dcterms:W3CDTF">2019-10-14T02:57:00Z</dcterms:modified>
  <cp:revision>2</cp:revision>
  <dc:subject/>
  <dc:title/>
</cp:coreProperties>
</file>